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149-2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4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бкаева Абдулы Кюри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4.01.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102006209 по делу об административном правонарушении от 02.11.2024 г., вступившим в законную силу 13.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02006209 по делу об административном правонарушении от 02.11.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3.11.2024 г., следовательно, штраф должен был быть оплачен не позднее 14.01.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102006209 по делу об административном правонарушении от 02.11.2024 г., оплачен 05.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8612 от 20.05.2025 г. штраф, назначенный постановлением № 18810586241102006209 по делу об административном правонарушении от 02.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